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lang w:val="es-MX"/>
        </w:rPr>
        <w:t>OFICIO No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ASUNTO: Solicitud de  Transferencia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Dr. Gustavo González Bonil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tor General de Servicios Administrativos UNAM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 r e s e n t 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Me permito solicitar a usted su autorización para la transferencia del vehículo Marca _____________, Submarca _____________, Modelo _____________, Placa _____________ de esta Dependencia a la Dependencia _______________. 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MX"/>
        </w:rPr>
        <w:t>Adjunto el Formato de Aviso de Baja y el Formato de Aviso de Alta respectivos.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n más por el momento, reciba un cordial saludo. </w:t>
      </w:r>
    </w:p>
    <w:p>
      <w:pPr>
        <w:pStyle w:val="TextBody"/>
        <w:rPr>
          <w:rFonts w:ascii="Arial" w:hAnsi="Arial"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Body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rPr>
          <w:b/>
          <w:b/>
          <w:bCs/>
          <w:lang w:val="pt-BR"/>
        </w:rPr>
      </w:pPr>
      <w:r>
        <w:rPr>
          <w:b/>
          <w:bCs/>
          <w:lang w:val="pt-BR"/>
        </w:rPr>
        <w:t>A t e n t a m e n t 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OR MI RAZA HABLARÁ EL ESPÍRITU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iudad Universitaria, Cd. Mx., a __ de ______ de 20__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l Secretario Administrativo o Jefe de Unidad Administrati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24:00Z</dcterms:created>
  <dc:creator>DGSA</dc:creator>
  <dc:description/>
  <cp:keywords/>
  <dc:language>en-US</dc:language>
  <cp:lastModifiedBy>Ana María Mendizábal Rico</cp:lastModifiedBy>
  <dcterms:modified xsi:type="dcterms:W3CDTF">2016-03-05T00:24:00Z</dcterms:modified>
  <cp:revision>4</cp:revision>
  <dc:subject/>
  <dc:title>OFICIO NO</dc:title>
</cp:coreProperties>
</file>